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36" w:hanging="0"/>
        <w:rPr/>
      </w:pPr>
      <w:r>
        <w:rPr>
          <w:sz w:val="28"/>
          <w:szCs w:val="28"/>
        </w:rPr>
        <w:t xml:space="preserve">         </w:t>
      </w:r>
      <w:r>
        <w:rPr>
          <w:rFonts w:cs="Arial" w:ascii="Arial" w:hAnsi="Arial"/>
          <w:sz w:val="22"/>
          <w:szCs w:val="22"/>
        </w:rPr>
        <w:t>Утверждена</w:t>
      </w:r>
    </w:p>
    <w:p>
      <w:pPr>
        <w:pStyle w:val="Normal"/>
        <w:ind w:left="120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шением Совета депутатов  </w:t>
      </w:r>
    </w:p>
    <w:p>
      <w:pPr>
        <w:pStyle w:val="Normal"/>
        <w:ind w:left="120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родского округа Домодедово</w:t>
      </w:r>
    </w:p>
    <w:p>
      <w:pPr>
        <w:pStyle w:val="Normal"/>
        <w:ind w:left="12036" w:hanging="0"/>
        <w:rPr/>
      </w:pPr>
      <w:r>
        <w:rPr>
          <w:rFonts w:cs="Arial" w:ascii="Arial" w:hAnsi="Arial"/>
          <w:sz w:val="22"/>
          <w:szCs w:val="22"/>
        </w:rPr>
        <w:t xml:space="preserve">от </w:t>
      </w:r>
      <w:r>
        <w:rPr>
          <w:rFonts w:cs="Arial" w:ascii="Arial" w:hAnsi="Arial"/>
          <w:sz w:val="22"/>
          <w:szCs w:val="22"/>
          <w:u w:val="single"/>
        </w:rPr>
        <w:t xml:space="preserve">22.10.2015 </w:t>
      </w:r>
      <w:r>
        <w:rPr>
          <w:rFonts w:cs="Arial" w:ascii="Arial" w:hAnsi="Arial"/>
          <w:sz w:val="22"/>
          <w:szCs w:val="22"/>
        </w:rPr>
        <w:t xml:space="preserve">№ </w:t>
      </w:r>
      <w:r>
        <w:rPr>
          <w:rFonts w:cs="Arial" w:ascii="Arial" w:hAnsi="Arial"/>
          <w:sz w:val="22"/>
          <w:szCs w:val="22"/>
          <w:u w:val="single"/>
        </w:rPr>
        <w:t>1-4/484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      </w:t>
      </w:r>
      <w:r>
        <w:rPr/>
        <w:t xml:space="preserve">                          </w:t>
      </w:r>
    </w:p>
    <w:p>
      <w:pPr>
        <w:pStyle w:val="Heading"/>
        <w:spacing w:before="0" w:after="60"/>
        <w:rPr>
          <w:sz w:val="28"/>
          <w:szCs w:val="28"/>
        </w:rPr>
      </w:pPr>
      <w:r>
        <w:rPr>
          <w:sz w:val="28"/>
          <w:szCs w:val="28"/>
        </w:rPr>
        <w:t>СТРУКТУРА</w:t>
      </w:r>
    </w:p>
    <w:p>
      <w:pPr>
        <w:pStyle w:val="Heading"/>
        <w:spacing w:before="0" w:after="60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ДОМОДЕДОВО</w:t>
      </w:r>
    </w:p>
    <w:p>
      <w:pPr>
        <w:pStyle w:val="Subtitle"/>
        <w:rPr>
          <w:sz w:val="18"/>
          <w:szCs w:val="18"/>
        </w:rPr>
      </w:pPr>
      <w:r>
        <w:rPr>
          <w:b/>
          <w:u w:val="single"/>
        </w:rPr>
        <w:t xml:space="preserve">Руководитель Администрации городского округа Домодедово </w:t>
      </w:r>
      <w:r>
        <w:rPr>
          <w:b/>
        </w:rPr>
        <w:t xml:space="preserve">    </w:t>
      </w:r>
      <w:r>
        <w:rPr>
          <w:sz w:val="18"/>
          <w:szCs w:val="18"/>
        </w:rPr>
        <w:t xml:space="preserve"> </w:t>
      </w:r>
    </w:p>
    <w:p>
      <w:pPr>
        <w:pStyle w:val="Subtitle"/>
        <w:jc w:val="left"/>
        <w:rPr>
          <w:b/>
          <w:b/>
          <w:sz w:val="28"/>
          <w:szCs w:val="28"/>
        </w:rPr>
      </w:pPr>
      <w:r>
        <w:rPr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24130</wp:posOffset>
                </wp:positionV>
                <wp:extent cx="10513060" cy="60255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13080" cy="6025680"/>
                          <a:chOff x="0" y="0"/>
                          <a:chExt cx="10513080" cy="60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513080" cy="60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0120" y="400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1240" y="4082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1280" y="4082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8200" y="408240"/>
                            <a:ext cx="25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0" y="40824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00680"/>
                            <a:ext cx="144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7000" y="925920"/>
                            <a:ext cx="875160" cy="60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88120" y="925920"/>
                            <a:ext cx="1136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925920"/>
                            <a:ext cx="12826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2960" y="925920"/>
                            <a:ext cx="1262520" cy="64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5480" y="925920"/>
                            <a:ext cx="1028880" cy="121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 – председатель Комитета по управлению имущество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00" y="925920"/>
                            <a:ext cx="1028880" cy="64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925920"/>
                            <a:ext cx="12762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вый заместитель руководителя Администр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710600" y="2674080"/>
                            <a:ext cx="33012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48880" y="1686600"/>
                            <a:ext cx="125352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территориальному управлени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2442240"/>
                            <a:ext cx="1261080" cy="54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онное управле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4245480"/>
                            <a:ext cx="1066680" cy="82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тет по культуре, делам молодежи и спорту                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Со статусом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i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юридического лиц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880" y="3218040"/>
                            <a:ext cx="1253520" cy="5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бухгалтерского учета и отчет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1689120"/>
                            <a:ext cx="125100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о экономи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1320" y="3967560"/>
                            <a:ext cx="1261080" cy="50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рхивный отде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7000" y="399960"/>
                            <a:ext cx="7505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21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104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124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6040" y="19184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8760" y="1529640"/>
                            <a:ext cx="144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3800" y="2832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4480" y="4071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4760" y="405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1680" y="405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0840" y="74376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1920" y="4006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65080" y="1148040"/>
                            <a:ext cx="7812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лам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607960" y="1955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9960" y="1764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36000" y="4803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80560" y="35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2640" y="4876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4520" y="3142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3333600"/>
                            <a:ext cx="1251000" cy="763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по территориальной безопасности, ГО и ЧС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6840" y="2068920"/>
                            <a:ext cx="947520" cy="71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Комитет по управлению имуществом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381040" y="224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4920" y="302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70960" y="377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640" y="2379960"/>
                            <a:ext cx="1251000" cy="76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Финансовое управление  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  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5440" y="1689120"/>
                            <a:ext cx="1098720" cy="69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жилищно-коммунального хозяйства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8120" y="1686600"/>
                            <a:ext cx="100332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е строительства и городской инфраструкту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2570400"/>
                            <a:ext cx="10666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оциальной помощ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3376800"/>
                            <a:ext cx="106668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ие образования               </w:t>
                              </w:r>
                              <w:r>
                                <w:rPr>
                                  <w:sz w:val="12"/>
                                  <w:kern w:val="2"/>
                                  <w:szCs w:val="12"/>
                                  <w:bCs/>
                                  <w:b w:val="false"/>
                                  <w:i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 статусом юридического лиц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62800" y="1689120"/>
                            <a:ext cx="10666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по делам несовершеннолетни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197400" y="2379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7400" y="3185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197400" y="4054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36840" y="2984400"/>
                            <a:ext cx="947520" cy="66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агрокомплекса и эк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36840" y="3859560"/>
                            <a:ext cx="94752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дел сферы обращ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411680" y="279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411680" y="366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82360" y="1689120"/>
                            <a:ext cx="952560" cy="63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/>
                                  <w:kern w:val="2"/>
                                  <w:szCs w:val="12"/>
                                  <w:bCs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итет правового обеспеч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38080" y="1191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2188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59680" y="314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8pt;margin-top:1.9pt;width:827.8pt;height:474.45pt" coordorigin="-296,38" coordsize="16556,9489">
                <v:rect id="shape_0" stroked="f" o:allowincell="f" style="position:absolute;left:-296;top:38;width:16555;height:948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2838,669" to="12839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218,681" to="11219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454,681" to="9455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8,681" to="7641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742,681" to="5743,13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44,669" to="3545,138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22;top:1496;width:1377;height:94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772;top:1496;width:178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2;top:1496;width:201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12;top:1496;width:1987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00;top:1496;width:1619;height:19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 – председатель Комитета по управлению имущество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2120;top:1496;width:161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меститель руководителя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4;top:1496;width:2009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вый заместитель руководителя Администраци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122;top:4249;width:519;height:3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458;top:2694;width:1973;height:8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территориальному управле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3884;width:1985;height:8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онное 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6724;width:1679;height:12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тет по культуре, делам молодежи и спорту                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Со статусом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6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i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юридического лиц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58;top:5106;width:1973;height:8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бухгалтерского учета и отчет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;top:2698;width:1969;height:7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о экономик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6286;width:198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рхивный отде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22,668" to="12841,6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2,2447" to="348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5660,2447" to="5661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7564,2447" to="7565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3202,2447" to="13203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11320,3059" to="11321,3237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450,2447" to="9451,2625" stroked="t" o:allowincell="f" style="position:absolute">
                  <v:stroke color="black" weight="9360" endarrow="block" endarrowwidth="medium" endarrowlength="short" joinstyle="miter" endcap="flat"/>
                  <v:fill o:detectmouseclick="t" on="false"/>
                  <w10:wrap type="none"/>
                </v:line>
                <v:line id="shape_0" from="9600,4499" to="9600,44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2,679" to="13501,6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42,677" to="1440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2,677" to="14041,6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398,1209" to="14399,17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0,669" to="14401,1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822;top:1846;width:122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лам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60;top:31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460;top:28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934;top:760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08;top:564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354;top:771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02;top:498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;top:5288;width:1969;height:1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по территориальной безопасности, ГО и ЧС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8;top:3296;width:1491;height:11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Комитет по управлению имуществом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454;top:357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44;top:48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438;top:59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2;top:3786;width:1969;height:11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Финансовое управление  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  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52;top:2698;width:1729;height:10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жилищно-коммунального хозяйства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72;top:2694;width:157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е строительства и городской инфраструкту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4086;width:1679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оциальной помощ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5356;width:1679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ие образования               </w:t>
                        </w:r>
                        <w:r>
                          <w:rPr>
                            <w:sz w:val="12"/>
                            <w:kern w:val="2"/>
                            <w:szCs w:val="12"/>
                            <w:bCs/>
                            <w:b w:val="false"/>
                            <w:i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 статусом юридического лиц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22;top:2698;width:1679;height:10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по делам несовершеннолетни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464;top:37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64;top:505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464;top:642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0628;top:4738;width:1491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агрокомплекса и эколог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8;top:6116;width:1491;height:8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дел сферы обращ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1376;top:443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76;top:581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432;top:2698;width:1499;height:9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60"/>
                          <w:jc w:val="center"/>
                          <w:rPr/>
                        </w:pPr>
                        <w:r>
                          <w:rPr>
                            <w:sz w:val="12"/>
                            <w:b/>
                            <w:kern w:val="2"/>
                            <w:szCs w:val="12"/>
                            <w:bCs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итет правового обеспеч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4;top:191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8;top:348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58;top:4985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2:00Z</dcterms:created>
  <dc:creator>Богачёва</dc:creator>
  <dc:description/>
  <dc:language>en-US</dc:language>
  <cp:lastModifiedBy>Приемная Главы</cp:lastModifiedBy>
  <cp:lastPrinted>2015-10-05T16:24:00Z</cp:lastPrinted>
  <dcterms:modified xsi:type="dcterms:W3CDTF">2015-10-22T10:33:00Z</dcterms:modified>
  <cp:revision>3</cp:revision>
  <dc:subject/>
  <dc:title>СТРУКТУРА</dc:title>
</cp:coreProperties>
</file>